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93"/>
        <w:gridCol w:w="6140"/>
      </w:tblGrid>
      <w:tr>
        <w:trPr/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996633"/>
                <w:sz w:val="20"/>
                <w:szCs w:val="20"/>
              </w:rPr>
              <w:t>Nozol Icy Cool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4"/>
                <w:szCs w:val="14"/>
              </w:rPr>
              <w:t>Pudina ka phool....40%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31849B"/>
                <w:sz w:val="36"/>
                <w:szCs w:val="36"/>
              </w:rPr>
            </w:pPr>
            <w:r>
              <w:rPr>
                <w:b/>
                <w:bCs/>
                <w:color w:val="996633"/>
                <w:sz w:val="36"/>
                <w:szCs w:val="36"/>
              </w:rPr>
              <w:t>Nozol Icy Cool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996633"/>
                      <w:sz w:val="20"/>
                      <w:szCs w:val="20"/>
                    </w:rPr>
                    <w:t>Nozol Icy Cool ®</w:t>
                  </w:r>
                  <w:r>
                    <w:rPr>
                      <w:color w:val="E36C0A"/>
                      <w:sz w:val="20"/>
                      <w:szCs w:val="20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Composiitons </w:t>
                    <w:br/>
                    <w:t xml:space="preserve">Each 1 ml. contains </w:t>
                    <w:br/>
                    <w:br/>
                    <w:t>Pudina ka phool.......................................................................40%</w:t>
                    <w:br/>
                    <w:t>Kapoor....................................................................................40%</w:t>
                    <w:br/>
                    <w:t>Winter Green Oil......................................................................14%</w:t>
                    <w:br/>
                    <w:t>Nilgiri......................................................................................06%</w:t>
                    <w:br/>
                    <w:br/>
                    <w:t xml:space="preserve">Indiacations </w:t>
                    <w:br/>
                    <w:br/>
                    <w:t>Clears your stuffy nose fast when you inhale medicated vapours through nostril to enable you to make breathing cool, clean &amp; comfortable.</w:t>
                    <w:br/>
                    <w:br/>
                    <w:t>Description</w:t>
                    <w:br/>
                    <w:br/>
                    <w:t>NOZOL MINT is a combination of multiple elements like Pudina ka phool, Kapoor, and Winter Green Oil. It is an excellent decongestant for blocked nose &amp; respiratory canal.</w:t>
                    <w:br/>
                    <w:br/>
                    <w:t xml:space="preserve">Dosage </w:t>
                    <w:br/>
                    <w:br/>
                    <w:t>As often as needed</w:t>
                    <w:br/>
                    <w:br/>
                    <w:t>Presentations</w:t>
                    <w:br/>
                    <w:br/>
                    <w:t>1 PC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2:00Z</dcterms:created>
  <dc:creator>Taj group</dc:creator>
  <dc:description>Nozol Icy Cool ®
Pudina ka phool....40%
Pharmaceutical</dc:description>
  <cp:keywords>Nozol Icy Cool ® Pudina ka phool....40% Pharmaceutical Manufatures and Expoters India</cp:keywords>
  <dc:language>en-US</dc:language>
  <cp:lastModifiedBy>trt</cp:lastModifiedBy>
  <dcterms:modified xsi:type="dcterms:W3CDTF">2010-02-15T08:44:00Z</dcterms:modified>
  <cp:revision>3</cp:revision>
  <dc:subject>Pharmaceutical</dc:subject>
  <dc:title>Nozol Icy Cool ®</dc:title>
</cp:coreProperties>
</file>